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Ленинградской област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16» февраля 2018 г.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>01-04-01/029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Ленинградской области по реализации Концепции открытости федеральных органов исполнительной власти на 2018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тные группы УФНС России по Ленинградской обла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Юридические лиц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  Представители мал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ставители среднего и крупн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Индивидуальные предпринимат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Физические лица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Физические лица – плательщики имущественных налогов;</w:t>
      </w:r>
    </w:p>
    <w:p>
      <w:pPr>
        <w:pStyle w:val="Normal"/>
        <w:tabs>
          <w:tab w:val="clear" w:pos="708"/>
          <w:tab w:val="left" w:pos="11952" w:leader="none"/>
        </w:tabs>
        <w:spacing w:lineRule="auto" w:line="240" w:before="0" w:after="0"/>
        <w:ind w:left="720" w:right="-1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. Физические лица, планирующие создать свой бизнес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3. Физические лица, получающие налоговые вычеты (имущественные и социальные);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   Представители СМИ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   Представители профессионального сообщества (налоговые консультанты, адвокаты, аналитические компании)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   Представители других федеральных органов исполнительной власти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    Общественный совет при УФНС России по Ленинградской области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дел 1. Внутриведомственные организационные мероприятия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94"/>
        <w:gridCol w:w="2880"/>
        <w:gridCol w:w="4275"/>
      </w:tblGrid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четная дата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тветственное лицо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рабочей группы из сотрудников Управления ФНС России по Ленинградской области, уполномоченных принимать решения по публикации открытых данных (далее – О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 2018 год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 России по Ленинград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 мониторингов блоков региональной информации официального Интернет-сайта ФНС России, проводимых ФНС России, принятие мер по устранению выявленных замечаний, определение «слабых» мест и их устранение с целью повышения рейтинга УФНС по Ленинградской области (далее – ЛО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поступления мониторингов ФНС России в течение 2018 год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 России по Ленинград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рмирование ежемесячных детельных графиков новостных материалов для размещения на официальном Интернет-сайт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не позднее 01 числа месяца, за которым формируется план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азвитие ключевых механизмов открытости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94"/>
        <w:gridCol w:w="2880"/>
        <w:gridCol w:w="4275"/>
      </w:tblGrid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четная дата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тветственное лицо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3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ханизм: Реализация принципа информационной открытости в территориальных налоговых органах Ленинград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змещения и актуализации информации в соответствии с требованиями федерального закона от 09.02.2009 №8-ФЗ  «Об обеспечении доступа к информации о деятельности государственных органов и органов местного самоуправления» по деятельности территориальных налоговых органов ЛО: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обновления информации в течение 2018 год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держание в актуальном состоянии на официальном Интернет-сайте ФНС России региональной информации о проводимых мероприятиях в области открытости ФНС Росс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Формирование тематик информационно-просветительских материалов для налогоплательщиков  по наиболее актуальным вопросам налогового администрирования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ЛО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сайте ФНС России информационно-просветительских материалов для налогоплательщи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ЛО</w:t>
            </w:r>
          </w:p>
        </w:tc>
      </w:tr>
      <w:tr>
        <w:trPr>
          <w:trHeight w:val="2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пуляризация сайта ФНС России: индивидуальное информирование по телефону ЕКЦ и справочным телефон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ЛО и подведомственных инспекций, при ответах на письменные запросы налогоплательщиков, при личном приеме, а также публичное информирование посредством размещения информации о возможностях Интернет-сервисов сайта ФНС в местных СМИ, на информационных стендах подведомственных инспекций, филиалов МФЦ, а также других ведом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ЛО </w:t>
            </w:r>
          </w:p>
        </w:tc>
      </w:tr>
      <w:tr>
        <w:trPr>
          <w:trHeight w:val="3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3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работы с открытыми данными в УФНС России по Ленинград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ткрытых данных регионального раздела сайта ФНС России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 в течение 2018 года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понятности нормативно-правового регулирования, государственной политики и программ, разрабатываемых (реализуемых) в ФНС России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ответами на часто задаваемые вопросы в бумажном и электронном ви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ЛО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ЛО</w:t>
            </w:r>
          </w:p>
        </w:tc>
      </w:tr>
      <w:tr>
        <w:trPr>
          <w:trHeight w:val="2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ом власти ЛО и органами местного самоуправления ЛО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, отдел работы с налогоплательщиками</w:t>
            </w:r>
          </w:p>
        </w:tc>
      </w:tr>
      <w:tr>
        <w:trPr>
          <w:trHeight w:val="1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логоплательщиков в региональном разделе «Судебные решения» по вопросам правоприменения  налогового законодательства РФ при обзоре судебной практики по делам, рассмотренным в ходе судебных споров межд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ЛО и подведомственных инспекций с одной стороны и налогоплательщиками с друг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1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логоплательщиков в региональном разделе «Банкротство» о мероприятиях информационно-разъяснительной работы по одному или нескольким информационно-новостных блоков, указанных в письме ФНС России от 26.07.2017 №СФ-4-18/14617@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месячное размещени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подготовки информаци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беспечения процедур банкротства</w:t>
            </w:r>
          </w:p>
        </w:tc>
      </w:tr>
      <w:tr>
        <w:trPr>
          <w:trHeight w:val="1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публичных мероприятий УФНС России по Ленинградской области «Результаты правоприменительной практики налоговых органов Ленинградской области соблюдения обязательных требований при проведении контрольно-надзорной деятельности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 в течение 2018 го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ильный отдел по проведению мероприятия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3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Формирование публичной отчетности УФНС России по Ленинградской области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убликация Отчета об исполнении федерального бюджета по расходам УФНС России по ЛО и подведомственными инспекциями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дней после утверждения Отчета 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Финансовый отдел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статистической информации об осуществлении закупок для государственных нуж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ведомственных инспекций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ФНС России по ЛО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й отдел, отдел </w:t>
            </w:r>
            <w:r>
              <w:rPr>
                <w:rStyle w:val="2"/>
                <w:color w:val="000000"/>
                <w:sz w:val="24"/>
                <w:szCs w:val="24"/>
              </w:rPr>
              <w:t>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3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ирование о работе с обращениями граждан и организаций в УФНС России по Ленинград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размещение на сайте ФНС России справки о работе с обращениями граждан и запросами пользователей информации, включающую обобщенную информацию о результатах рассмотрения поступивших обращений и запросов в УФНС России по ЛО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 и ежеквартально, в течение 3 дней с момента подготовки информации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 отдел работы с налогоплательщиками</w:t>
            </w:r>
          </w:p>
        </w:tc>
      </w:tr>
      <w:tr>
        <w:trPr>
          <w:trHeight w:val="11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сайте ФНС России информации о количестве поступивших и рассмотренных жалоб в рамках досудебного урегулирования налоговых спор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УФНС России по 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, отдел работы с налогоплательщиками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сервисах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 в местных СМИ, на семинарах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дведомственных инспек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дебного урегулирования налоговых споров, отделы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дведомственных инсп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1374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работы с референтными группами УФНС России по Ленинградской области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6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ведомственными инспекциями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ФНС России по ЛО информационных кампаний, направленных на побуждение налогоплательщиков к исполнению обязанностей по уплате налогов и сборов с физических лиц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года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ведомственные инспе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 России по ЛО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 федерального органа исполнительной власти с Общественным советом при УФНС России по Ленинградской области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Л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состав персонального совета при УФНС России по ЛО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Общественного совета при УФНС России по ЛО</w:t>
            </w:r>
          </w:p>
        </w:tc>
      </w:tr>
      <w:tr>
        <w:trPr>
          <w:trHeight w:val="1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плана работы Общественного совета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при УФНС России по ЛО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4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Общественного совета при УФНС России по ЛО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ым советом при УФНС России по ЛО плана противодействию коррупции в УФНС России по ЛО за 2017-2018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Не реже 1 раза в год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кретарь Общественного совета при УФНС</w:t>
            </w:r>
            <w:r>
              <w:rPr>
                <w:sz w:val="24"/>
                <w:szCs w:val="24"/>
                <w:lang w:val="ru-RU" w:eastAsia="ru-RU"/>
              </w:rPr>
              <w:t xml:space="preserve"> России </w:t>
            </w:r>
            <w:r>
              <w:rPr>
                <w:sz w:val="24"/>
                <w:szCs w:val="24"/>
                <w:lang w:eastAsia="ru-RU"/>
              </w:rPr>
              <w:t>по ЛО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членов Общественного совета при УФНС России по ЛО в работе аттестационной и конкурсной комиссии по замещению  вакантной должности государственной гражданской службы, в комиссии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, отдел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дел работы с налогоплательщиками</w:t>
            </w:r>
          </w:p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екретарь Общественного совета при УФНС </w:t>
            </w:r>
            <w:r>
              <w:rPr>
                <w:sz w:val="24"/>
                <w:szCs w:val="24"/>
                <w:lang w:val="ru-RU" w:eastAsia="ru-RU"/>
              </w:rPr>
              <w:t xml:space="preserve">России </w:t>
            </w:r>
            <w:r>
              <w:rPr>
                <w:sz w:val="24"/>
                <w:szCs w:val="24"/>
                <w:lang w:eastAsia="ru-RU"/>
              </w:rPr>
              <w:t>по ЛО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убликация на сайте ФНС России, а также в СМИ материалов, информирующих о деятельности Общественного совета при УФНС России по Л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кретарь Общественного совета при УФНС </w:t>
            </w:r>
            <w:r>
              <w:rPr>
                <w:sz w:val="24"/>
                <w:szCs w:val="24"/>
                <w:lang w:eastAsia="ru-RU"/>
              </w:rPr>
              <w:t xml:space="preserve">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ЛО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1374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Работа пресс-службы УФНС России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Ленинградской области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ФНС России по ЛО в телевизионных программах (сюжеты, интервью) по освещению деятельности УФНС России по ЛО и подведомственных инспекций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го раздела «Новости» официального сайта ФНС Росси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Независимая антикоррупционная экспертиза и общественный мониторинг правоприменения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разделе сайта ФНС России размещаются сведения о выполнении Плана противодействия коррупции в УФНС России по Л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, отдел работы с налогоплательщиками 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а государственных гражданских служащих УФНС России по ЛО по освоению кодекса этики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 отдел безопасности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вышение эффективности системы профессиональной подготовки кадр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459" w:gutter="0" w:header="709" w:top="76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color w:val="FFFFFF"/>
        <w:sz w:val="16"/>
        <w:lang w:val="en-US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18:59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rFonts w:cs="Times New Roman" w:ascii="Times New Roman" w:hAnsi="Times New Roman"/>
        <w:i/>
        <w:color w:val="FFFFFF"/>
        <w:sz w:val="16"/>
        <w:lang w:val="en-US"/>
      </w:rPr>
      <w:t xml:space="preserve"> </w:t>
    </w:r>
    <w:r>
      <w:rPr>
        <w:rFonts w:cs="Times New Roman" w:ascii="Times New Roman" w:hAnsi="Times New Roman"/>
        <w:i/>
        <w:color w:val="FFFFFF"/>
        <w:sz w:val="16"/>
        <w:lang w:val="en-US"/>
      </w:rPr>
      <w:t>kompburo /</w:t>
    </w:r>
    <w:r>
      <w:rPr>
        <w:rFonts w:cs="Times New Roman" w:ascii="Times New Roman" w:hAnsi="Times New Roman"/>
        <w:i/>
        <w:color w:val="FFFFFF"/>
        <w:sz w:val="16"/>
      </w:rPr>
      <w:t>Н</w:t>
    </w:r>
    <w:r>
      <w:rPr>
        <w:rFonts w:cs="Times New Roman" w:ascii="Times New Roman" w:hAnsi="Times New Roman"/>
        <w:i/>
        <w:color w:val="FFFFFF"/>
        <w:sz w:val="16"/>
        <w:lang w:val="en-US"/>
      </w:rPr>
      <w:t>.</w:t>
    </w:r>
    <w:r>
      <w:rPr>
        <w:rFonts w:cs="Times New Roman" w:ascii="Times New Roman" w:hAnsi="Times New Roman"/>
        <w:i/>
        <w:color w:val="FFFFFF"/>
        <w:sz w:val="16"/>
      </w:rPr>
      <w:t>И</w:t>
    </w:r>
    <w:r>
      <w:rPr>
        <w:rFonts w:cs="Times New Roman" w:ascii="Times New Roman" w:hAnsi="Times New Roman"/>
        <w:i/>
        <w:color w:val="FFFFFF"/>
        <w:sz w:val="16"/>
        <w:lang w:val="en-US"/>
      </w:rPr>
      <w:t>.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09:00Z</dcterms:created>
  <dc:creator>User</dc:creator>
  <dc:description/>
  <dc:language>en-US</dc:language>
  <cp:lastModifiedBy>UFNS-4700</cp:lastModifiedBy>
  <cp:lastPrinted>2018-02-15T17:37:00Z</cp:lastPrinted>
  <dcterms:modified xsi:type="dcterms:W3CDTF">2018-02-19T14:09:00Z</dcterms:modified>
  <cp:revision>2</cp:revision>
  <dc:subject/>
  <dc:title>План по открытости</dc:title>
</cp:coreProperties>
</file>